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30"/>
        <w:gridCol w:w="2235"/>
        <w:gridCol w:w="495"/>
        <w:gridCol w:w="960"/>
        <w:gridCol w:w="540"/>
        <w:gridCol w:w="1155"/>
        <w:gridCol w:w="1233"/>
      </w:tblGrid>
      <w:tr>
        <w:trPr>
          <w:trHeight w:val="651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国传承人入库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N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000XX</w:t>
            </w:r>
          </w:p>
        </w:tc>
      </w:tr>
      <w:tr>
        <w:trPr>
          <w:trHeight w:val="81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承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地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6" w:after="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紧急联系人及电话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准备：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传承人本人简介</w:t>
            </w:r>
          </w:p>
          <w:p>
            <w:pPr>
              <w:pStyle w:val="TableParagrap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传承情况介绍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传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师承、自学情况、授徒情况、传播情况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历史渊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誉获得情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图像资料准备及其他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质（荣誉证书、职能部门相关证书）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张项目真实性证明照片（包括一寸本人免冠照片一张）；传承项目操作视频；申报人身份证复印件（拍照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产品实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8429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书</w:t>
            </w:r>
          </w:p>
          <w:p>
            <w:pPr>
              <w:pStyle w:val="TableParagraph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了方便客户联系业务，同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传承人网、传承人申报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在人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智</w:t>
            </w:r>
            <w:r>
              <w:rPr>
                <w:rFonts w:ascii="仿宋" w:hAnsi="仿宋" w:cs="仿宋" w:eastAsia="仿宋"/>
                <w:sz w:val="28"/>
                <w:szCs w:val="28"/>
              </w:rPr>
              <w:t>库等相关平台，向社会公开业务联系电话号码和联系地址。</w:t>
            </w:r>
          </w:p>
          <w:p>
            <w:pPr>
              <w:pStyle w:val="TableParagraph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tLeast" w:line="620" w:before="4" w:after="0"/>
              <w:ind w:right="219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人名称：（签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单位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TableParagraph"/>
              <w:spacing w:lineRule="atLeast" w:line="620" w:before="4" w:after="0"/>
              <w:ind w:right="2198" w:firstLine="47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手写后拍照发给申报办负责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特别提醒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/>
              </w:rPr>
              <w:t>: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申报表必须由申报人真实填写姓名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出生年月日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工作地址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家庭地址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/>
              </w:rPr>
              <w:t>)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身份证号码、联系电话、微信或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/>
              </w:rPr>
              <w:t>QQ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  <w:lang w:val="en-US"/>
              </w:rPr>
              <w:t>等，不得故意虚假编造，提供虚假信息，否则，我中心有权拒绝授牌或寄牌，甚至不公开宣传推广，不收录到《中国传承人大典》历史丛书，不予年检等相关处理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1:00Z</dcterms:created>
  <dc:creator>郑 垚（中乡网 主编）</dc:creator>
  <dc:description/>
  <dc:language>en-US</dc:language>
  <cp:lastModifiedBy>嘿嘿嘿</cp:lastModifiedBy>
  <dcterms:modified xsi:type="dcterms:W3CDTF">2023-03-17T07:0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95A44F2C48BB8E464F85A314CE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